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2.09.2024</w:t>
      </w:r>
    </w:p>
    <w:p>
      <w:pPr>
        <w:pStyle w:val="Normal"/>
        <w:rPr>
          <w:rFonts w:ascii="Arial" w:hAnsi="Arial" w:cs="Arial"/>
        </w:rPr>
      </w:pPr>
      <w:r>
        <w:rPr>
          <w:rFonts w:cs="Arial" w:ascii="Arial" w:hAnsi="Arial"/>
        </w:rPr>
        <w:t>Karar Sayısı : 115</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araç devri yapılması hakkındaki teklif yazı ile eki tetkik edilip gereği görüşüldü:</w:t>
      </w:r>
    </w:p>
    <w:p>
      <w:pPr>
        <w:pStyle w:val="Normal"/>
        <w:ind w:firstLine="708"/>
        <w:jc w:val="both"/>
        <w:rPr>
          <w:rFonts w:ascii="Arial" w:hAnsi="Arial" w:cs="Arial"/>
        </w:rPr>
      </w:pPr>
      <w:r>
        <w:rPr>
          <w:rFonts w:cs="Arial" w:ascii="Arial" w:hAnsi="Arial"/>
        </w:rPr>
        <w:t>6360 sayılı kanun kapsamında; İlimizdeki kapanan belediyeler arasında bulunan Tekke Belediyesi demirbaşlarına kayıtlı olan 29 AE 832 plakalı BMC/Fatih kamyon (Sal Kasalı) İl Özel İdaresine teslim edilmiş olup; aracın tamiri ekonomik olmadığından arızalı olarak bekletilmekte olup, Kürtün Belediye Başkanlığı 05.08.2024 tarih ve 353 sayılı kararı ile söz konusu aracın devrini talep etmektedir. İl Özel İdaresi sorumluluğunda bulunan söz konusu aracın devir, tamir ve bakım ile ilgili tüm giderlerinin talip eden kurum tarafından karşılanması kaydı ile devir işlemlerinin görüşülerek karara bağlanması teklifinde bulunulmuştur.</w:t>
      </w:r>
    </w:p>
    <w:p>
      <w:pPr>
        <w:pStyle w:val="Normal"/>
        <w:ind w:firstLine="708"/>
        <w:jc w:val="both"/>
        <w:rPr>
          <w:rFonts w:ascii="Arial" w:hAnsi="Arial" w:cs="Arial"/>
        </w:rPr>
      </w:pPr>
      <w:r>
        <w:rPr>
          <w:rFonts w:cs="Arial" w:ascii="Arial" w:hAnsi="Arial"/>
        </w:rPr>
        <w:t>6360 sayılı kanun kapsamında; İlimizdeki kapanan belediyeler arasında bulunan Tekke Belediyesi demirbaşlarına kayıtlı olan 29 AE 832 plakalı BMC/Fatih kamyon (Sal Kasalı) İl Özel İdaresine teslim edilmiş olup; aracın tamiri ekonomik olmadığından arızalı olarak bekletilmekte olan aracın Kürtün Belediye Başkanlığına devri ile ilgili gerekli incelemeler yapılmak üzere konunun Eğitim Kültür, Turizm ve Sosyal Hizmetler Komisyonuna havalesine, komisyonca incelemeyi müteakip düzenlenecek raporun İl Genel Meclis Başkanlığına sunulmasına, İl Genel Meclisinin 02.09.2024 tarihli toplantısında işaretle yapılan oylama sonucu oy birliği ile karar verild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4</w:t>
      </w:r>
    </w:p>
    <w:p>
      <w:pPr>
        <w:pStyle w:val="Normal"/>
        <w:jc w:val="both"/>
        <w:rPr>
          <w:rFonts w:ascii="Arial" w:hAnsi="Arial" w:cs="Arial"/>
        </w:rPr>
      </w:pPr>
      <w:r>
        <w:rPr>
          <w:rFonts w:cs="Arial" w:ascii="Arial" w:hAnsi="Arial"/>
        </w:rPr>
      </w:r>
    </w:p>
    <w:p>
      <w:pPr>
        <w:pStyle w:val="Normal"/>
        <w:ind w:left="6372" w:hanging="0"/>
        <w:rPr/>
      </w:pPr>
      <w:r>
        <w:rPr>
          <w:rFonts w:eastAsia="Arial" w:cs="Arial" w:ascii="Arial" w:hAnsi="Arial"/>
        </w:rPr>
        <w:t xml:space="preserve">       </w:t>
      </w: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2.09.2024</w:t>
      </w:r>
    </w:p>
    <w:p>
      <w:pPr>
        <w:pStyle w:val="Normal"/>
        <w:rPr>
          <w:rFonts w:ascii="Arial" w:hAnsi="Arial" w:cs="Arial"/>
        </w:rPr>
      </w:pPr>
      <w:r>
        <w:rPr>
          <w:rFonts w:cs="Arial" w:ascii="Arial" w:hAnsi="Arial"/>
        </w:rPr>
        <w:t>Karar Sayısı : 116</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Köy Yerleşik Alanı ve Civarı Tespiti hakkında İmar ve Bayındırlık Komisyonu ile Çevre ve Sağlık Komisyonlarınca hazırlanan raporlar tetkik edilip gereği görüşüldü:</w:t>
      </w:r>
    </w:p>
    <w:p>
      <w:pPr>
        <w:pStyle w:val="Normal"/>
        <w:ind w:right="-72" w:firstLine="720"/>
        <w:jc w:val="both"/>
        <w:rPr>
          <w:rFonts w:ascii="Arial" w:hAnsi="Arial" w:cs="Arial"/>
        </w:rPr>
      </w:pPr>
      <w:r>
        <w:rPr>
          <w:rFonts w:cs="Arial" w:ascii="Arial" w:hAnsi="Arial"/>
        </w:rPr>
        <w:t>3194 sayılı İmar Kanununun 27.maddesi ile Plansız Alanlar İmar Yönetmeliğinin 43.maddesi kapsamında, İl Özel İdaresince İlimiz Merkez Söğütağıl Köyüne ait Köy Yerleşik Alanı ve Civarı Sınırı Genişletilmesine yönelik hazırlanan dosyaların uygun görüldüğü İmar ve Bayındırlık Komisyonu ile Çevre ve Sağlık Komisyonunca hazırlanan rapordan anlaşıldığından;</w:t>
      </w:r>
    </w:p>
    <w:p>
      <w:pPr>
        <w:pStyle w:val="Normal"/>
        <w:ind w:right="-72" w:firstLine="720"/>
        <w:jc w:val="both"/>
        <w:rPr>
          <w:rFonts w:ascii="Arial" w:hAnsi="Arial" w:cs="Arial"/>
        </w:rPr>
      </w:pPr>
      <w:r>
        <w:rPr>
          <w:rFonts w:cs="Arial" w:ascii="Arial" w:hAnsi="Arial"/>
        </w:rPr>
        <w:t>3194 sayılı İmar Kanununun 27.maddesi ile Plansız Alanlar İmar Yönetmeliğinin 43.maddesi kapsamında, İl Özel İdaresince İlimiz Merkez Söğütağıl Köyüne ait Köy Yerleşik Alanı ve Civarı Sınırı Genişletilmesine yönelik hazırlanan dosyaların uygun görüldüğüne, İl Genel Meclisinin 02.09.2024 tarihli toplantısında işaretle yapılan oylama sonucu  oy birliği  ile karar verild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3.09.2024</w:t>
      </w:r>
    </w:p>
    <w:p>
      <w:pPr>
        <w:pStyle w:val="Normal"/>
        <w:rPr>
          <w:rFonts w:ascii="Arial" w:hAnsi="Arial" w:cs="Arial"/>
        </w:rPr>
      </w:pPr>
      <w:r>
        <w:rPr>
          <w:rFonts w:cs="Arial" w:ascii="Arial" w:hAnsi="Arial"/>
        </w:rPr>
        <w:t>Karar Sayısı : 117</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firstLine="708"/>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Okul Bakım ve Onarım Giderleri Tertibinden Kelkit İlçesine 190.000,00 TL, İlan Giderleri Tertibinden Kelkit İlçesine 55.000,00 TL ödeneğin İlçe Milli Eğitim Müdürlüğünde kullanılmak üzere İlçe Özel İdare Müdürlüklerine gönderilmesi, ayrıca ekli fasıllar arası para aktarma cetvelinde belirtilen ödeneklerin aktarılmasına, İl Genel Meclisinin 03.09.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3.09.2024</w:t>
      </w:r>
    </w:p>
    <w:p>
      <w:pPr>
        <w:pStyle w:val="Normal"/>
        <w:rPr>
          <w:rFonts w:ascii="Arial" w:hAnsi="Arial" w:cs="Arial"/>
        </w:rPr>
      </w:pPr>
      <w:r>
        <w:rPr>
          <w:rFonts w:cs="Arial" w:ascii="Arial" w:hAnsi="Arial"/>
        </w:rPr>
        <w:t>Karar Sayısı : 118</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iş makinesi satın alınması hakkında  teklif yazısı tetkik edilip gereği görüşüldü:</w:t>
      </w:r>
    </w:p>
    <w:p>
      <w:pPr>
        <w:pStyle w:val="Normal"/>
        <w:ind w:firstLine="708"/>
        <w:jc w:val="both"/>
        <w:rPr/>
      </w:pPr>
      <w:r>
        <w:rPr>
          <w:rFonts w:cs="Arial" w:ascii="Arial" w:hAnsi="Arial"/>
        </w:rPr>
        <w:t>Gümüşhane İl Özel İdaresine ait makine parkına kayıtlı taşıt ve iş makinelerinin modellerinin eski olması ve tamirlerinin de ekonomik olmaması nedeniyle makine parkının yenilenmesine yönelik teklifte belirtilen 2 adet greyder, 2 adet lastikli tekerlekli yükleyici,  1 adet mini ekskavatör (paletli), 1 adet damperli kar küreme aracı (ön kar bıçaklı ve tuz serpmeli) ve 1 adet mobil asfalt yama robotunun  satın alınması  teklifinde bulunulmuştur.</w:t>
      </w:r>
    </w:p>
    <w:p>
      <w:pPr>
        <w:pStyle w:val="Normal"/>
        <w:ind w:firstLine="708"/>
        <w:jc w:val="both"/>
        <w:rPr/>
      </w:pPr>
      <w:r>
        <w:rPr>
          <w:rFonts w:cs="Arial" w:ascii="Arial" w:hAnsi="Arial"/>
        </w:rPr>
        <w:t>Gümüşhane İl Özel İdaresine ait makine parkına kayıtlı taşıt ve iş makinelerinin modellerinin eski olması ve tamirlerinin de ekonomik olmaması nedeniyle makine parkının yenilenmesine yönelik teklifte  belirtilen 2 adet greyder, 2 adet lastikli tekerlekli yükleyici,  1 adet mini ekskavatör (paletli), 1 adet damperli kar küreme aracı (ön kar bıçaklı ve tuz serpmeli) ve 1 adet mobil asfalt yama robotunun satın alınmasına,  İl Genel Meclisinin 03.09.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3.09.2024</w:t>
      </w:r>
    </w:p>
    <w:p>
      <w:pPr>
        <w:pStyle w:val="Normal"/>
        <w:rPr>
          <w:rFonts w:ascii="Arial" w:hAnsi="Arial" w:cs="Arial"/>
        </w:rPr>
      </w:pPr>
      <w:r>
        <w:rPr>
          <w:rFonts w:cs="Arial" w:ascii="Arial" w:hAnsi="Arial"/>
        </w:rPr>
        <w:t>Karar Sayısı : 119</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pPr>
      <w:r>
        <w:rPr>
          <w:rFonts w:eastAsia="Arial" w:cs="Arial" w:ascii="Arial" w:hAnsi="Arial"/>
        </w:rPr>
        <w:t xml:space="preserve"> </w:t>
      </w:r>
      <w:r>
        <w:rPr>
          <w:rFonts w:cs="Arial" w:ascii="Arial" w:hAnsi="Arial"/>
        </w:rPr>
        <w:t>İl Özel İdaresinin, Stratejik plan hakkındaki teklif yazısı ile eki tetkik edilip gereği görüşüldü:</w:t>
      </w:r>
    </w:p>
    <w:p>
      <w:pPr>
        <w:pStyle w:val="Normal"/>
        <w:ind w:firstLine="708"/>
        <w:jc w:val="both"/>
        <w:rPr/>
      </w:pPr>
      <w:r>
        <w:rPr>
          <w:rFonts w:eastAsia="Arial" w:cs="Arial" w:ascii="Arial" w:hAnsi="Arial"/>
        </w:rPr>
        <w:t xml:space="preserve"> </w:t>
      </w:r>
      <w:r>
        <w:rPr>
          <w:rFonts w:cs="Arial" w:ascii="Arial" w:hAnsi="Arial"/>
        </w:rPr>
        <w:t>İl Özel İdaresinin orta ve uzun vadeli plan ve programları ile te- mel ilke hedef ve önceliklerine uygun olarak, 5302 sayılı İl Özel İdaresi Kanununun 31.maddesi gereğince hazırlanan 2025-2029 Stratejik planın görüşülmesi teklifinde bulunulmuştur.</w:t>
      </w:r>
    </w:p>
    <w:p>
      <w:pPr>
        <w:pStyle w:val="Normal"/>
        <w:ind w:firstLine="708"/>
        <w:jc w:val="both"/>
        <w:rPr/>
      </w:pPr>
      <w:r>
        <w:rPr>
          <w:rFonts w:eastAsia="Arial" w:cs="Arial" w:ascii="Arial" w:hAnsi="Arial"/>
        </w:rPr>
        <w:t xml:space="preserve"> </w:t>
      </w:r>
      <w:r>
        <w:rPr>
          <w:rFonts w:cs="Arial" w:ascii="Arial" w:hAnsi="Arial"/>
        </w:rPr>
        <w:t>Encümenimizce yapılan görüşme sonunda;</w:t>
      </w:r>
    </w:p>
    <w:p>
      <w:pPr>
        <w:pStyle w:val="Normal"/>
        <w:ind w:firstLine="708"/>
        <w:jc w:val="both"/>
        <w:rPr/>
      </w:pPr>
      <w:r>
        <w:rPr>
          <w:rFonts w:eastAsia="Arial" w:cs="Arial" w:ascii="Arial" w:hAnsi="Arial"/>
        </w:rPr>
        <w:t xml:space="preserve"> </w:t>
      </w:r>
      <w:r>
        <w:rPr>
          <w:rFonts w:cs="Arial" w:ascii="Arial" w:hAnsi="Arial"/>
        </w:rPr>
        <w:t>İl Özel İdaresinin orta ve uzun vadeli plan ve programları ile temel ilke hedef ve önceliklerine uygun olarak, 5302 sayılı İl Özel İdaresi Kanununun 31.maddesi gereğince hazırlanan 2025-2029 Stratejik planın uygun görüldüğüne,  İl Genel Meclisinin 03.09.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4</w:t>
      </w:r>
    </w:p>
    <w:p>
      <w:pPr>
        <w:pStyle w:val="Normal"/>
        <w:jc w:val="both"/>
        <w:rPr>
          <w:rFonts w:ascii="Arial" w:hAnsi="Arial" w:cs="Arial"/>
        </w:rPr>
      </w:pPr>
      <w:r>
        <w:rPr>
          <w:rFonts w:cs="Arial" w:ascii="Arial" w:hAnsi="Arial"/>
        </w:rPr>
      </w:r>
    </w:p>
    <w:p>
      <w:pPr>
        <w:pStyle w:val="Normal"/>
        <w:ind w:left="6372" w:hanging="0"/>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3.09.2024</w:t>
      </w:r>
    </w:p>
    <w:p>
      <w:pPr>
        <w:pStyle w:val="Normal"/>
        <w:rPr>
          <w:rFonts w:ascii="Arial" w:hAnsi="Arial" w:cs="Arial"/>
        </w:rPr>
      </w:pPr>
      <w:r>
        <w:rPr>
          <w:rFonts w:cs="Arial" w:ascii="Arial" w:hAnsi="Arial"/>
        </w:rPr>
        <w:t>Karar Sayısı : 120</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imiz Merkez İkisu köyü sınırları içerisinde bulunan 112 ada 6 parsel numaralı taşınmaz hakkında İmar ve Bayındırlık  Komisyonu ile Tarım Hizmetleri Komisyonunca hazırlanan rapor tetkik edilip gereği görüşüldü:</w:t>
      </w:r>
    </w:p>
    <w:p>
      <w:pPr>
        <w:pStyle w:val="Normal"/>
        <w:ind w:right="-72" w:firstLine="720"/>
        <w:jc w:val="both"/>
        <w:rPr>
          <w:rFonts w:ascii="Arial" w:hAnsi="Arial" w:cs="Arial"/>
        </w:rPr>
      </w:pPr>
      <w:r>
        <w:rPr>
          <w:rFonts w:cs="Arial" w:ascii="Arial" w:hAnsi="Arial"/>
        </w:rPr>
        <w:t>İlimiz Merkez İkisu köyü sınırları içerisinde bulunan 112 ada 6 parsel numaralı taşınmaz üzerinde maliklerince Ticaret-Turizm Alanına yönelik faaliyetlerde bulunmak maksadıyla hazırlanan Nip-291061889 plan işlem numaralı  1/5000 ölçekli Nazım İmar Planı ile UİP-291061890 plan işlem numaralı 1/1000 ölçekli Uygulama İmar Planının uygun görüldüğü İmar ve Bayındırlık  Komisyonu ile Tarım Hizmetleri Komisyonunca hazırlanan rapordan anlaşıldığından;</w:t>
      </w:r>
    </w:p>
    <w:p>
      <w:pPr>
        <w:pStyle w:val="Normal"/>
        <w:ind w:firstLine="708"/>
        <w:jc w:val="both"/>
        <w:rPr>
          <w:rFonts w:ascii="Arial" w:hAnsi="Arial" w:cs="Arial"/>
        </w:rPr>
      </w:pPr>
      <w:r>
        <w:rPr>
          <w:rFonts w:cs="Arial" w:ascii="Arial" w:hAnsi="Arial"/>
        </w:rPr>
        <w:t>İlimiz Merkez İkisu köyü sınırları içerisinde bulunan 112 ada 6 parsel numaralı taşınmaz üzerinde maliklerince Ticaret-Turizm Alanına yönelik faaliyetlerde bulunmak maksadıyla hazırlanan Nip-291061889 plan işlem numaralı  1/5000 ölçekli Nazım İmar Planı ile UİP-291061890 plan işlem numaralı 1/1000  ölçekli Uygulama İmar Planının uygun görüldüğüne, İl Genel Meclisinin 03.09.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pPr>
      <w:r>
        <w:rPr>
          <w:rFonts w:cs="Arial" w:ascii="Arial" w:hAnsi="Arial"/>
        </w:rPr>
        <w:t>Birleşim        : 3</w:t>
      </w:r>
    </w:p>
    <w:p>
      <w:pPr>
        <w:pStyle w:val="Normal"/>
        <w:rPr>
          <w:rFonts w:ascii="Arial" w:hAnsi="Arial" w:cs="Arial"/>
        </w:rPr>
      </w:pPr>
      <w:r>
        <w:rPr>
          <w:rFonts w:cs="Arial" w:ascii="Arial" w:hAnsi="Arial"/>
        </w:rPr>
        <w:t>Karar Tarihi : 04.09.2024</w:t>
      </w:r>
    </w:p>
    <w:p>
      <w:pPr>
        <w:pStyle w:val="Normal"/>
        <w:rPr>
          <w:rFonts w:ascii="Arial" w:hAnsi="Arial" w:cs="Arial"/>
        </w:rPr>
      </w:pPr>
      <w:r>
        <w:rPr>
          <w:rFonts w:cs="Arial" w:ascii="Arial" w:hAnsi="Arial"/>
        </w:rPr>
        <w:t>Karar Sayısı : 12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imiz Torul İlçesi Budak Köyü Merkez  Mahallesi içme ve kullanma suyu memba tahsisi hakkında İmar ve Bayındırlık Komisyonu ile Tarım Hizmetleri Komisyonunca hazırlanan raporlar tetkik edilip gereği görüşüldü:</w:t>
      </w:r>
    </w:p>
    <w:p>
      <w:pPr>
        <w:pStyle w:val="Normal"/>
        <w:jc w:val="both"/>
        <w:rPr/>
      </w:pPr>
      <w:r>
        <w:rPr>
          <w:rFonts w:cs="Arial" w:ascii="Arial" w:hAnsi="Arial"/>
        </w:rPr>
        <w:tab/>
        <w:t>İlimiz Torul İlçesi Budak Köyü Merkez  Mahallesi içme ve kullanma suyu ihtiyaçlarını karşılamak üzere içme ve kullanma suyu memba tahsisinin memba tahsis ve tevzi komisyonunca alınan karar doğrultusunda uygun görüldüğü İmar ve Bayındırlık Komisyonu ile Tarım Hizmetleri Komisyonunca hazırlanan rapordan anlaşıldığından;</w:t>
      </w:r>
    </w:p>
    <w:p>
      <w:pPr>
        <w:pStyle w:val="Normal"/>
        <w:ind w:right="-72" w:firstLine="720"/>
        <w:jc w:val="both"/>
        <w:rPr/>
      </w:pPr>
      <w:r>
        <w:rPr>
          <w:rFonts w:cs="Arial" w:ascii="Arial" w:hAnsi="Arial"/>
        </w:rPr>
        <w:t>İlimiz Torul İlçesi Budak Köyü içme ve kullanma suyu ihtiyacını karşılamak üzere hazırlanan ihtilafsız içme ve kullanma suyu ihtiyacını karşılamak üzere, memba tahsis ve tevzi komisyonunca alınan karar doğrultusunda ihtilafsız içme ve kullanma suyu memba tahsisinin uygun görüldüğüne, İl Genel Meclisinin 04.09.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5.09.2024</w:t>
      </w:r>
    </w:p>
    <w:p>
      <w:pPr>
        <w:pStyle w:val="Normal"/>
        <w:rPr>
          <w:rFonts w:ascii="Arial" w:hAnsi="Arial" w:cs="Arial"/>
        </w:rPr>
      </w:pPr>
      <w:r>
        <w:rPr>
          <w:rFonts w:cs="Arial" w:ascii="Arial" w:hAnsi="Arial"/>
        </w:rPr>
        <w:t>Karar Sayısı : 122</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İl Özel İdaresinin, 2025 yılı Yatırım Programı hakkındaki teklif yazısı ile yatırım programı tetkik edilip gereği görüşüldü: </w:t>
      </w:r>
    </w:p>
    <w:p>
      <w:pPr>
        <w:pStyle w:val="Normal"/>
        <w:jc w:val="both"/>
        <w:rPr>
          <w:rFonts w:ascii="Arial" w:hAnsi="Arial" w:cs="Arial"/>
        </w:rPr>
      </w:pPr>
      <w:r>
        <w:rPr>
          <w:rFonts w:cs="Arial" w:ascii="Arial" w:hAnsi="Arial"/>
        </w:rPr>
        <w:tab/>
        <w:t>İl Özel İdaresinin 2025 yılı ve izleyen iki yıl için İl Özel İdaresi bütçesinin altyapısına esas olacak şekilde birimler bazında hazırlanan 2025 yılı yatırım programının görüşülmesi teklifinde bulunulmuştur.</w:t>
      </w:r>
    </w:p>
    <w:p>
      <w:pPr>
        <w:pStyle w:val="Normal"/>
        <w:jc w:val="both"/>
        <w:rPr/>
      </w:pPr>
      <w:r>
        <w:rPr>
          <w:rFonts w:cs="Arial" w:ascii="Arial" w:hAnsi="Arial"/>
        </w:rPr>
        <w:tab/>
        <w:t>İl Özel İdaresinin 2025 yılı ve izleyen iki yıl için İl Özel İdaresi bütçesinin altyapısına esas olacak şekilde birimler bazında hazırlanan 2025 yılı yatırım programı üzerinde gerekli incelemeler yapılmak üzere konunun Plan ve Bütçe Komisyonuna  havalesine, komisyonca incelemeyi müteakip hazırlanacak raporun İl Genel Meclisine sunulmasına, İl Genel Meclisinin 05.09.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5.09.2024</w:t>
      </w:r>
    </w:p>
    <w:p>
      <w:pPr>
        <w:pStyle w:val="Normal"/>
        <w:rPr>
          <w:rFonts w:ascii="Arial" w:hAnsi="Arial" w:cs="Arial"/>
        </w:rPr>
      </w:pPr>
      <w:r>
        <w:rPr>
          <w:rFonts w:cs="Arial" w:ascii="Arial" w:hAnsi="Arial"/>
        </w:rPr>
        <w:t>Karar Sayısı : 123</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imar planı hakkındaki teklif yazısı ile ekleri tetkik edilip gereği görüşüldü:</w:t>
      </w:r>
    </w:p>
    <w:p>
      <w:pPr>
        <w:pStyle w:val="Normal"/>
        <w:ind w:right="-72" w:firstLine="720"/>
        <w:jc w:val="both"/>
        <w:rPr>
          <w:rFonts w:ascii="Arial" w:hAnsi="Arial" w:cs="Arial"/>
        </w:rPr>
      </w:pPr>
      <w:r>
        <w:rPr>
          <w:rFonts w:cs="Arial" w:ascii="Arial" w:hAnsi="Arial"/>
        </w:rPr>
        <w:t>İlimiz Şiran İlçesi Sellidere köyü sınırları içerisinde bulunan 103 ada 2  parsel numaralı taşınmaz üzerinde maliklerince yapılacak olan yenilenebilir Enerji Kaynaklarına Dayalı Üretim Tesisi (GES) amaçlı hazırlanan  Nip-291064780 plan işlem numaralı  1/5000 ölçekli Nazım İmar Planı ile UİP-291064782 plan işlem numaralı 1/1000 ölçekli Uygulama İmar Planının görüşülmesi teklifinde bulunulmuştur.</w:t>
      </w:r>
    </w:p>
    <w:p>
      <w:pPr>
        <w:pStyle w:val="Normal"/>
        <w:ind w:firstLine="708"/>
        <w:jc w:val="both"/>
        <w:rPr/>
      </w:pPr>
      <w:r>
        <w:rPr>
          <w:rFonts w:cs="Arial" w:ascii="Arial" w:hAnsi="Arial"/>
        </w:rPr>
        <w:t>İlimiz Şiran İlçesi Sellidere köyü sınırları içerisinde bulunan 103 ada 2  parsel numaralı taşınmaz üzerinde maliklerince yapılacak olan yenilenebilir Enerji Kaynaklarına Dayalı Üretim Tesisi (GES) amaçlı hazırlanan  Nip-291064780 plan işlem numaralı  1/5000 ölçekli Nazım İmar Planı ile UİP-291064782 plan işlem numaralı 1/1000  ölçekli Uygulama İmar Planı ile ilgili gerekli incelemeler yapılmak üzere konunun İmar ve Bayındırlık  Komisyonu ile Tarım Hizmetleri Komisyonuna havalesine, komisyonlarca incelemeyi müteakip düzenlenecek raporun İl Genel Meclis Başkanlığına sunulmasına, İl Genel Meclisinin 05.09.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5.09.2024</w:t>
      </w:r>
    </w:p>
    <w:p>
      <w:pPr>
        <w:pStyle w:val="Normal"/>
        <w:rPr>
          <w:rFonts w:ascii="Arial" w:hAnsi="Arial" w:cs="Arial"/>
        </w:rPr>
      </w:pPr>
      <w:r>
        <w:rPr>
          <w:rFonts w:cs="Arial" w:ascii="Arial" w:hAnsi="Arial"/>
        </w:rPr>
        <w:t>Karar Sayısı : 124</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imar planı hakkındaki teklif yazısı ile ekleri tetkik edilip gereği görüşüldü:</w:t>
      </w:r>
    </w:p>
    <w:p>
      <w:pPr>
        <w:pStyle w:val="Normal"/>
        <w:ind w:right="-72" w:firstLine="720"/>
        <w:jc w:val="both"/>
        <w:rPr/>
      </w:pPr>
      <w:r>
        <w:rPr>
          <w:rFonts w:cs="Arial" w:ascii="Arial" w:hAnsi="Arial"/>
        </w:rPr>
        <w:t>İlimiz Merkez Söğütağıl köyü sınırları içerisinde bulunan 115 ada 33  parsel numaralı taşınmaz üzerinde 442 sayılı Köy Kanununa bağlı olarak çıkarılan Köy Yerleşme Alanı Uygulama Yönetmeliği kapsamında hazırlanan KYP-291064680  plan işlem numaralı köy yerleşme planının görüşülmesi teklifinde bulunulmuştur.</w:t>
      </w:r>
    </w:p>
    <w:p>
      <w:pPr>
        <w:pStyle w:val="Normal"/>
        <w:ind w:firstLine="708"/>
        <w:jc w:val="both"/>
        <w:rPr/>
      </w:pPr>
      <w:r>
        <w:rPr>
          <w:rFonts w:cs="Arial" w:ascii="Arial" w:hAnsi="Arial"/>
        </w:rPr>
        <w:t>İlimiz Merkez Söğütağıl köyü sınırları içerisinde bulunan 115 ada 33  parsel numaralı taşınmaz üzerinde 442 sayılı Köy Kanununa bağlı olarak çıkarılan Köy Yerleşme Alanı Uygulama Yönetmeliği kapsamında hazırlanan KYP-291064680  plan işlem numaralı köy yerleşme Planı ile ilgili gerekli incelemeler yapılmak üzere konunun İmar ve Bayındırlık   Komisyonuna havalesine, komisyonlarca incelemeyi müteakip düzenlenecek raporun İl Genel Meclis Başkanlığına sunulmasına, İl Genel Meclisinin 05.09.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5.09.2024</w:t>
      </w:r>
    </w:p>
    <w:p>
      <w:pPr>
        <w:pStyle w:val="Normal"/>
        <w:rPr>
          <w:rFonts w:ascii="Arial" w:hAnsi="Arial" w:cs="Arial"/>
        </w:rPr>
      </w:pPr>
      <w:r>
        <w:rPr>
          <w:rFonts w:cs="Arial" w:ascii="Arial" w:hAnsi="Arial"/>
        </w:rPr>
        <w:t>Karar Sayısı : 125</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imiz Merkez Kale köyü sınırları içerisinde bulunan 101 ada 54 parsel numaralı taşınmaz hakkında İmar ve Bayındırlık Komisyonunca hazırlanan rapor tetkik edilip gereği görüşüldü:</w:t>
      </w:r>
    </w:p>
    <w:p>
      <w:pPr>
        <w:pStyle w:val="Normal"/>
        <w:ind w:right="-72" w:firstLine="720"/>
        <w:jc w:val="both"/>
        <w:rPr>
          <w:rFonts w:ascii="Arial" w:hAnsi="Arial" w:cs="Arial"/>
        </w:rPr>
      </w:pPr>
      <w:r>
        <w:rPr>
          <w:rFonts w:cs="Arial" w:ascii="Arial" w:hAnsi="Arial"/>
        </w:rPr>
        <w:t>İlimiz Merkez Kale köyü sınırları içerisinde bulunan 101 ada 54 parsel numaralı taşınmaz üzerinde maliklerince Ticaret-Turizm Alanına yönelik faaliyetlerde bulunmak maksadıyla hazırlanan Nip-291062147 plan işlem numaralı  1/5000 ölçekli Nazım İmar Planı ile UİP-291062148 plan işlem numaralı 1/1000 ölçekli Uygulama İmar Planının uygun görüldüğü İmar ve Bayındırlık Komisyonunca hazırlanan rapordan anlaşıldığından;</w:t>
      </w:r>
    </w:p>
    <w:p>
      <w:pPr>
        <w:pStyle w:val="Normal"/>
        <w:ind w:firstLine="708"/>
        <w:jc w:val="both"/>
        <w:rPr>
          <w:rFonts w:ascii="Arial" w:hAnsi="Arial" w:cs="Arial"/>
        </w:rPr>
      </w:pPr>
      <w:r>
        <w:rPr>
          <w:rFonts w:cs="Arial" w:ascii="Arial" w:hAnsi="Arial"/>
        </w:rPr>
        <w:t>İlimiz Merkez Kale köyü sınırları içerisinde bulunan 101 ada 54 parsel numaralı taşınmaz üzerinde maliklerince Ticaret-Turizm Alanına yönelik faaliyetlerde bulunmak maksadıyla hazırlanan Nip-291062147 plan işlem numaralı  1/5000 ölçekli Nazım İmar Planı ile UİP-291062148 plan işlem numaralı 1/1000  ölçekli Uygulama İmar Planınının uygun görüldüğüne, İl Genel Meclisinin 05.09.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pPr>
      <w:r>
        <w:rPr>
          <w:rFonts w:cs="Arial" w:ascii="Arial" w:hAnsi="Arial"/>
        </w:rPr>
        <w:t>Karar Tarihi : 06.09.2024</w:t>
      </w:r>
    </w:p>
    <w:p>
      <w:pPr>
        <w:pStyle w:val="Normal"/>
        <w:rPr>
          <w:rFonts w:ascii="Arial" w:hAnsi="Arial" w:cs="Arial"/>
        </w:rPr>
      </w:pPr>
      <w:r>
        <w:rPr>
          <w:rFonts w:cs="Arial" w:ascii="Arial" w:hAnsi="Arial"/>
        </w:rPr>
        <w:t>Karar Sayısı : 126</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TextBody"/>
        <w:ind w:firstLine="708"/>
        <w:rPr>
          <w:rFonts w:cs="Arial"/>
        </w:rPr>
      </w:pPr>
      <w:r>
        <w:rPr>
          <w:rFonts w:cs="Arial"/>
        </w:rPr>
        <w:t>İl Özel İdaresinin, taşınmaz trampa edilmesi hakkında Plan ve bütçe Komisyonu ile İmar ve Bayındırlık Komisyonunca hazırlanan rapor  tetkik edilip gereği görüşüldü:</w:t>
      </w:r>
    </w:p>
    <w:p>
      <w:pPr>
        <w:pStyle w:val="TextBody"/>
        <w:ind w:firstLine="708"/>
        <w:rPr>
          <w:rFonts w:cs="Arial"/>
        </w:rPr>
      </w:pPr>
      <w:r>
        <w:rPr>
          <w:rFonts w:cs="Arial"/>
        </w:rPr>
        <w:t>İlimiz Köse İlçe Belediye Başkanlığı ilçede konut alanı oluşturmak ve yapmak amacı ile İl Özel İdaresine ait Köse İlçesi Yeni Mahalle 313 ada 15 parseldeki 578,66 m2 hisseli alan ve 313 ada 18 parseldeki 250,16 m2 alanlı taşınmazlar olmak üzere toplam 828,82 m2 arsa ile Köse Belediye Başkanlığına ait olan Yeni Mahalle 406 ada 14 parseldeki 389,79 m2 alan ile 406 ada 15 parseldeki 439,41 m2 alanlı taşınmazlar olmak üzere toplam 829,20 m2 arsanın trampası ile birlikte, yine inşaatı devam eden Hükümet Konağı Binasının önünde Köse Belediye Başkanlığınca kent meydanı, park vs. alan oluşturulması ve çevre düzenlemesi yapılması amacıyla mülkiyeti İl Özel İdaresine ait olan Fatih Mahallesi 164 ada 19 parsel 1.442,42 m2 alanlı taşınmazı Köse Belediye Başkanlığına ait Cumhuriyet Mahallesi 232 ada 4-5-6-7-8-9-10-11 nolu  878,56 m2 alan ile Yeni Mahalle 407 ada 22 parsel 656,28 m2 alanlı taşınmazlar olmak üzere toplam  1.534,85 m2 arsanın trampasını talep etmektedir. İmar ve Bayındırlık Komisyonu ile Plan ve Bütçe Komisyonunca yapılan inceleme neticesinde, söz konusu taşınmazlar ile ilgili değer tespitlerinin yapılarak daha makul bir talep gelmesi halinde konunun yeniden değerlendirilmesinin uygun olacağı ilgili komisyonlarca hazırlanan raporlardan anlaşıldığından;</w:t>
      </w:r>
    </w:p>
    <w:p>
      <w:pPr>
        <w:pStyle w:val="Normal"/>
        <w:ind w:firstLine="708"/>
        <w:jc w:val="both"/>
        <w:rPr/>
      </w:pPr>
      <w:r>
        <w:rPr>
          <w:rFonts w:cs="Arial" w:ascii="Arial" w:hAnsi="Arial"/>
        </w:rPr>
        <w:t>İlimiz Köse İlçe Belediye Başkanlığı ilçede konut alanı oluşturmak ve yapmak amacı ile İl Özel İdaresine ait Köse İlçesi Yeni Mahalle 313 ada 15 parseldeki 578,66 m2 hisseli alan ve 313 ada 18 parseldeki 250,16 m2 alanlı taşınmazlar olmak üzere toplam 828,82 m2 arsa ile Köse Belediye Başkanlığına ait olan Yeni Mahalle 406 ada 14 parseldeki 389,79 m2 alan ile 406 ada 15 parseldeki 439,41 m2 alanlı taşınmazlar olmak üzere toplam 829,20 m2 arsanın trampası ile birlikte, yine inşaatı devam eden Hükümet Konağı Binasının önünde Köse Belediye Başkanlığınca kent meydanı, park vs. alan oluşturulması ve çevre düzenlemesi yapılması amacıyla mülkiyeti İl Özel İdaresine ait olan Fatih Mahallesi 164 ada 19 parsel 1.442,42 m2 alanlı taşınmazı Köse Belediye Başkanlığına ait Cumhuriyet Mahallesi 232 ada 4-5-6-7-8-9-10-11 nolu  878,56 m2 alan ile Yeni Mahalle 407 ada 22 parsel 656,28 m2 alanlı taşınmazlar olmak üzere toplam  1.534,85 m2 arsanın trampası ile ilgili İmar ve Bayındırlık Komisyonu ile Plan ve bütçe Komisyonlarınca hazırlanan raporlar doğrultusunda söz konusu taşınmazlar ile ilgili değer tespitlerinin yapılarak daha makul bir talep gelmesi halinde konunun yeniden değerlendirilmesinin uygun görüldüğüne, İl Genel Meclisinin 06.09.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6.09.2024</w:t>
      </w:r>
    </w:p>
    <w:p>
      <w:pPr>
        <w:pStyle w:val="Normal"/>
        <w:rPr>
          <w:rFonts w:ascii="Arial" w:hAnsi="Arial" w:cs="Arial"/>
        </w:rPr>
      </w:pPr>
      <w:r>
        <w:rPr>
          <w:rFonts w:cs="Arial" w:ascii="Arial" w:hAnsi="Arial"/>
        </w:rPr>
        <w:t>Karar Sayısı : 127</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memba tahsisi hakkındaki teklif yazısı ile eki dosyalar tetkik edilip gereği görüşüldü:</w:t>
      </w:r>
    </w:p>
    <w:p>
      <w:pPr>
        <w:pStyle w:val="Normal"/>
        <w:jc w:val="both"/>
        <w:rPr/>
      </w:pPr>
      <w:r>
        <w:rPr>
          <w:rFonts w:cs="Arial" w:ascii="Arial" w:hAnsi="Arial"/>
        </w:rPr>
        <w:tab/>
        <w:t>İlimiz Merkez Esenyurt Kov Kalesi Turizm merkezi tesislerinin içme ve kullanma suyu ihtiyacını karşılamak üzere, içme ve kullanma suyu memba tahsisi yapılması teklifinde bulunulmuştur.</w:t>
      </w:r>
    </w:p>
    <w:p>
      <w:pPr>
        <w:pStyle w:val="Normal"/>
        <w:ind w:right="-72" w:firstLine="720"/>
        <w:jc w:val="both"/>
        <w:rPr>
          <w:rFonts w:ascii="Arial" w:hAnsi="Arial" w:cs="Arial"/>
        </w:rPr>
      </w:pPr>
      <w:r>
        <w:rPr>
          <w:rFonts w:cs="Arial" w:ascii="Arial" w:hAnsi="Arial"/>
        </w:rPr>
        <w:t>İlimiz Merkez Esenyurt Kov Kalesi Turizm merkezi tesislerinin içme ve kullanma suyu ihtiyacını karşılamak üzere,  içme ve kullanma suyu memba tahsisi yapılması ile ilgili gerekli incelemeler yapılmak üzere konunun İmar ve Bayındırlık Komisyonu ile Tarım Hizmetleri Komisyonuna havalesine, komisyonlarca incelemeyi müteakip düzenlenecek raporun İl Genel Meclis Başkanlığına sunulmasına, İl Genel Meclisinin 06.09.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080" w:right="746" w:gutter="0" w:header="0" w:top="899"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altName w:val="Arial"/>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altName w:val="Times New Roman"/>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Arial" w:hAnsi="Arial Unicode MS;Arial" w:cs="Arial Unicode MS;Arial"/>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Arial" w:hAnsi="Arial Unicode MS;Arial" w:cs="Arial Unicode MS;Arial"/>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Times New Roman" w:hAnsi="New York;Times New Roman" w:cs="Arial Unicode MS;Arial"/>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27:00Z</dcterms:created>
  <dc:creator>EROL NAZIR</dc:creator>
  <dc:description/>
  <cp:keywords/>
  <dc:language>en-US</dc:language>
  <cp:lastModifiedBy>EROL NAZIR</cp:lastModifiedBy>
  <cp:lastPrinted>2024-09-06T10:27:00Z</cp:lastPrinted>
  <dcterms:modified xsi:type="dcterms:W3CDTF">2024-09-06T07:29:00Z</dcterms:modified>
  <cp:revision>12</cp:revision>
  <dc:subject/>
  <dc:title>T</dc:title>
</cp:coreProperties>
</file>